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SCAN  Version V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McAfee Associates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NETSCAN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Version 51, NETSCAN is packaged with a VALI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uthenticate the integrity of NETSCAN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validation results for V74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IZE: 80,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DATE: 02-2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1 - 3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ck Method 2 - 1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the McAfee Associates bulletin board at 408 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4 to obtain on-line NETSCAN.EXE verification data.  The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tributed with NETSCAN may be used to authentic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is the network version of VIRUSCAN.  It scan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rives and identifies any pre-existing PC virus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rvers.  NETSCAN will indicate the specific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as that are infected and will identify the virus s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caused the infection.  Removal can then be don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the infection is widespread, automatic removal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can disinfect each virus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ETSCAN version V75, when used in conjunction with VIRUSC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workstations, can identify 223 major virus st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sub-varieties for each strain.  The 223 virus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st common viruses which account for over 95% of all report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.  The complete list of viruses detecte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: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note that existing virus str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counted differently than the ordering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ST.TXT.  DEN ZUK, for example has two separate versions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D, VIENNA, ALAMEDA and JERUSALEM-B virus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imes. Some researchers would defin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or sub-varieties, as separate viruses.  NETSCAN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them as the same virus, because the same scan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each of them.  This is only done if disinfec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t sub-varieties are identical.  If remov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or different varieties, then NETSCAN will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viruses infect one of the following areas: 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able; the DOS boot sector of hard disks or floppie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executable files within the system. 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operating system programs, system device drivers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.EXE files, overlay files or any other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executed.  NETSCAN,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on the workstations, identifies every area or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fected and indicates the name of the virus that h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lways place NETSCAN on a write protected flopp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t.  This will prevent the program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SCAN d1: d2:...dn: [/M /D /A /nomem /NLZ /report &lt;filename&gt; 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ultiple logical drive designa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D -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>(See restri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/A -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NLZ - Do not scan inside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/nomem  - Bypass mandatory mem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/X - Search for extin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PORT filename - Send report of infected files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check each area or file on the designated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a host to a virus.  If a virus is foun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or system area will be displayed, along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ntifi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D option is selected, NETSCAN will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file is displayed and will ask whether you wish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ed file.  If &lt;Y&gt; is selected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with the hex code C3 (the Return instruction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This option is disallowed for boot sector an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nfections.  Use the shareware M-DISK utilities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or partition ta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the /M option is chosen, NETSCAN will search the first 64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all known memory resident viruses. 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cause false alarms if you are running SC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any other virus detection utility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from 12 seconds to 1 minute to the scanning time.  If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not chosen, NETSCAN will in any case check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venger virus.  If the Dark Avenger is found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will display a warning message, with instructions t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-boot from a clea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gt;&gt;&gt; Do not use the /M option if you are running SCANRES V4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arlier.  Please upgrade SCANRES to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.  Otherwise false alarm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can also scan individual directories or individual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L:\DIRECT\PROGRAM.EXE   will scan the file 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subdirectory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SCAN will require approximately 3 minutes of run ti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s should normally be scanned while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inactive.  If scanning an active network,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ll display an error message when NET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ccess an application currently in use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respond:  FAIL to the file in use message and NET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hecking the remainder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CAN may be copied and distributed for testing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choose to use NETSCAN, a registration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Site license fees will vary depending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compiled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